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Bezodstpw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Bibliote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kursu o nagrodę Marszałka Województwa Mazowie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pirująca Biblioteka Roku” – edycja 2020 r.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I. Wnioskodawca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a Bibliote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strona ww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  <w:sz w:val="28"/>
        </w:rPr>
        <w:t>II. Dan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rmin real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jsce real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rupa docel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acowana/orientacyjna liczba odbiorc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artnerz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- samorządowi (przynajmniej jede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- pozarządowi (przynajmniej jede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y realizacji ogółem,</w:t>
            </w:r>
          </w:p>
          <w:p>
            <w:pPr>
              <w:pStyle w:val="Bezodstpw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       w ty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- z budżetu Biblioteki </w:t>
              <w:br/>
              <w:t>(z ewentualnym wyszczególnieniem budżetu partycypacyjnego)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 wkład poszczególnych partnerów (w tym niefinansowy)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 inne źródła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omocja projektu (krótki opi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przebiegu wydarzenia kulturalnego, z uwzględnieniem zadań wykonywanych przez poszczególnych partner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ind w:left="3544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Bezodstpw"/>
        <w:ind w:left="3544" w:hanging="0"/>
        <w:jc w:val="center"/>
        <w:rPr>
          <w:i/>
          <w:i/>
          <w:sz w:val="20"/>
        </w:rPr>
      </w:pPr>
      <w:r>
        <w:rPr>
          <w:i/>
          <w:sz w:val="20"/>
        </w:rPr>
        <w:t>Data, pieczęć i podpis dyrektora Bibliotek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1:00Z</dcterms:created>
  <dc:creator>pracownik</dc:creator>
  <dc:description/>
  <dc:language>en-US</dc:language>
  <cp:lastModifiedBy>Pracownik</cp:lastModifiedBy>
  <cp:lastPrinted>2016-08-04T09:05:00Z</cp:lastPrinted>
  <dcterms:modified xsi:type="dcterms:W3CDTF">2020-06-08T12:31:00Z</dcterms:modified>
  <cp:revision>3</cp:revision>
  <dc:subject/>
  <dc:title/>
</cp:coreProperties>
</file>